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 –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сего по школьному учебному плану: 105 часов;</w:t>
        <w:br/>
        <w:t>в неделю: 3 часа</w:t>
        <w:br/>
        <w:t>Срезы знаний – 4 (контроль навыков говорения, чтения, аудирования, письменной речи).</w:t>
        <w:br/>
        <w:t>Промежуточные контрольные работы: 9</w:t>
        <w:br/>
        <w:t>Итоговая контрольная работа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:</w:t>
        <w:br/>
        <w:t>- Примерных программ по учебным предметам. Иностранный язык. 5 – 9 классы. 5-е изд., дораб. – М.: Просвещение, 2012. -202 с.- (Стандарты второго поколения);</w:t>
        <w:br/>
        <w:t>- Основной образовательной программы основного общего образования МБОУ «Лебединская основная общеобразовательная школа» Алексеевского муниципального района Республики Татарстан;</w:t>
        <w:br/>
        <w:t>- Учебного плана МБОУ «Лебединская основная общеобразовательная школа» Алексеевского муниципального района Республики Татарстан на 2018 – 2019 учебный год (утвержденного решением педагогического совета (Протокол № 1 от 31 августа 2018 г.)</w:t>
        <w:br/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8 классе обеспечивает достижение следующих образовательных результатов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ится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 полученную информацию, выразить свое мнение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ится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ится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износительная сторона речи: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, изучаемого в 8 классах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все звуки английского языка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словесное и фразовое ударение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тонацию различных типов предложений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чувства и эмоции с помощью эмфатической интонации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1200 лексических единиц (ЛЕ)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цептивного словаря увеличивается за счет текстов для чтения и составляет примерно 1700 ЛЕ, включая продуктивный лексический минимум.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 неисчисляемые существительные; а также обобщают и систематизируют знания о суффиксах существительных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ые местоимения и их производные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 для обозначения дат и больших чисел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ые словосочетания с глаголам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; некоторые новые фразовые глаголы; конструкци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 словосочетания  с  формами  на  -ing без различения их функций (герундий, причастие настоящего времени, отглагольное существительное)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е формы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ую речь в утвердительных, отрица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284" w:leader="none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подчиненные предложен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модальны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can, could, may, must, might, shall, should, would)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вивален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be able to, have to, need to / not need to);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безличные предложения с It’s;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опросительные предложенияй и вопросительные слова;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идаточные определительные с союзами.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ботать с информацией;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ботать с прослушанным / прочитанным текстом (извлечение основной информации, извлечение запрашиваемой или нужной информации, извлечение полной и точной информации);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работать с разными источниками на английском языке: справочными материалами, словарями, интернет— ресурсами, литературой:</w:t>
      </w:r>
    </w:p>
    <w:p>
      <w:pPr>
        <w:pStyle w:val="Style16"/>
        <w:tabs>
          <w:tab w:val="clear" w:pos="708"/>
          <w:tab w:val="left" w:pos="949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амостоятельно работать, рационально организовывая свой труд в классе и дома,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 программы по английскому языку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чностном направле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иностранных языков и стремления к самосовершенствованию в изучении иностранных язык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. трудолюбие, дисциплинированность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-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тапредметном направле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-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 по ключевым словам, выдел 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.е. владении иностранным языком как средством общения): 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ть, вести / 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 высказывая  свое  мнение,  просьбу: отвечать на предложение собеседника согласием / 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 / селе, о своей стране и странах изучаем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бытия / явления, передавать основное содержание, основную мысль прочитанного или услышанного, выражать снос отношение к прочитанному /услышанному, давать краткую характеристику персонажей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– и видеотекстов, относящихся к разным коммуникативным типам речи (сообщение / рассказ, интервью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 контекст, краткие несложные аутентичные прагматические аудио– и видеотексты, выдедяя значимую / нужную / необходимую информацию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с выборочным пониманием значимой / нужной / интересующей информаци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й речи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ностранного языка: соблюдение правильною ударения в словах и фраз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ых лексических единиц: слов, словосочетаний, реплик— клише речевого этикет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национально— культурных особенностей речевою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,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 / 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. двуязычными и толковым словарями, мультимедийными средствами)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нностно-ориентационной сфере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долга перед Родино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</w:t>
      </w:r>
    </w:p>
    <w:p>
      <w:pPr>
        <w:pStyle w:val="Normal"/>
        <w:tabs>
          <w:tab w:val="clear" w:pos="708"/>
          <w:tab w:val="left" w:pos="9496" w:leader="none"/>
        </w:tabs>
        <w:spacing w:lineRule="auto" w:line="240" w:before="0" w:after="0"/>
        <w:ind w:left="425" w:righ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1 Тема модуля: SOCIALISING (</w:t>
      </w:r>
      <w:r>
        <w:rPr>
          <w:rStyle w:val="C2"/>
          <w:b/>
          <w:bCs/>
          <w:i/>
          <w:iCs/>
          <w:color w:val="000000"/>
        </w:rPr>
        <w:t>Общение)- 13 часов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расспрашивают собеседника и отвечают на его вопросы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чинают, ведут/продолжают и заканчивают диалоги в стандартных ситуациях общения (знакомство, самопрезентация, решение разногласий)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ринимают на слух и понимают основное содержание аудиотекстов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читают аутентичные тексты разных жанров и стилей (статьи, диалоги, рассказы, открытки) с разной глубиной понима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ценивают прочитанную информацию и выражают своё мнение о способах поведения и решения конфликтов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спользуют различные приёмы смысловой переработки текста (языковой догадки, выборочного перевода)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ишут советы, как начать диалог, преодолеть сложности обще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ставляют план, тезисы письменного сообще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ишут поздравительные открытки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познают на слух и адекватно произносят звуки, интонационные модели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познают и употребляют в речи изученные лексические единицы и грамматические конструкции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зучают Present tenses, глаголы состояния, различные способы выражения будущего времени, степени сравнения прилагательных и наречий, наречия степени и практикуются в их правильном употреблении в речи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трольная работа по Модулю 1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2 Тема модуля: FOOD &amp; SHOPPING (</w:t>
      </w:r>
      <w:r>
        <w:rPr>
          <w:rStyle w:val="C2"/>
          <w:b/>
          <w:bCs/>
          <w:i/>
          <w:iCs/>
          <w:color w:val="000000"/>
        </w:rPr>
        <w:t>Продукты питания и покупки)- 13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ывают картинку с употреблением новых лексических единиц и грамматических конструкций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зывают о своих интересах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ют прочитанную информацию и выражают своё мнение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ют план, тезисы устного сообще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ают Present Perfect/Present Perfect Continuous, has gone/has been to/in; единственное/множественное число существительных; порядок имён прилагательных; предлоги; too/enough; косвенную речь и практикуются в их правильном употреблении в речи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трольная работа по Модулю 2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3 Тема модуля: GREAT MINDS (</w:t>
      </w:r>
      <w:r>
        <w:rPr>
          <w:rStyle w:val="C2"/>
          <w:b/>
          <w:bCs/>
          <w:i/>
          <w:iCs/>
          <w:color w:val="000000"/>
        </w:rPr>
        <w:t>Великие умы человечества) 12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рассказывают о своих интересах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выборочно понимают с опорой на зрительную наглядность аудиотексты, выделяя нужную информацию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изучают перфектные времена прошедшего времени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учают словообразование. 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Контрольная работа по Модулю 3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4 Тема модуля: BE YOURSELF (</w:t>
      </w:r>
      <w:r>
        <w:rPr>
          <w:rStyle w:val="C2"/>
          <w:b/>
          <w:bCs/>
          <w:i/>
          <w:iCs/>
          <w:color w:val="000000"/>
        </w:rPr>
        <w:t>Будь самим собой!) 12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ывают картинку с употреблением новых лексических единиц и грамматических конструкций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зывают о своих интересах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равильно повторяют звуки и интонацию вопросительных предложений, фразовые ударе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репликам предсказывают содержание текста, высказывают предположения о месте развития событий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rStyle w:val="C9"/>
          <w:b/>
          <w:b/>
          <w:bCs/>
          <w:color w:val="000000"/>
        </w:rPr>
      </w:pPr>
      <w:r>
        <w:rPr>
          <w:color w:val="000000"/>
        </w:rPr>
        <w:t>Контрольная работа по Модулю 4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5 Тема модуля: GLOBAL ISSUES (</w:t>
      </w:r>
      <w:r>
        <w:rPr>
          <w:rStyle w:val="C2"/>
          <w:b/>
          <w:bCs/>
          <w:i/>
          <w:iCs/>
          <w:color w:val="000000"/>
        </w:rPr>
        <w:t>Глобальные проблемы человечества) 12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расспрашивают собеседника и отвечают на его вопросы, высказывают свою точку зрения о профессии, учебных предметах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выборочно понимают аудиотексты, выделяя нужную информацию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т аутентичные тексты разных жанров и стилей (объявление о работе, диалоги) с разной глубиной понима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ют прочитанную информацию и выражают своё мнение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ют план, тезисы устного/письменного сообщения; Фразовый глагол «call», словообразование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Контрольная работа по Модулю 5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6 Тема модуля: CULTURE EXCHANGES (</w:t>
      </w:r>
      <w:r>
        <w:rPr>
          <w:rStyle w:val="C2"/>
          <w:b/>
          <w:bCs/>
          <w:i/>
          <w:iCs/>
          <w:color w:val="000000"/>
        </w:rPr>
        <w:t>Культурные обмены) 13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воспринимают на слух и выборочно понимают аудиотексты, относящиеся к разным коммуникативным типам речи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прашивают собеседника и отвечают на его вопросы, запрашивают нужную информацию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исывают тематические картинки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яют монологическое высказывание о реалиях своей страны и стран изучаемого языка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знают об особенностях образа жизни, быта и культуры стран изучаемого языка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уют представление о сходстве и различиях в традициях своей страны и стран изучаемого языка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яют индивидуальные, парные и групповые проекты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требляют фоновую лексику и знакомятся с реалиями стран изучаемого языка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ишут жалобы, 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уют умение сформулировать свои жалобы, претензии к сервису. 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шут благодарственное письмо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ают фразовый глагол «set»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Контрольная работа по Модулю 6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7 Тема модуля: EDUCATION (</w:t>
      </w:r>
      <w:r>
        <w:rPr>
          <w:rStyle w:val="C2"/>
          <w:b/>
          <w:bCs/>
          <w:i/>
          <w:iCs/>
          <w:color w:val="000000"/>
        </w:rPr>
        <w:t>Образование) 13 часов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расспрашивают собеседника и отвечают на его вопросы, высказывают свою точку зрения о профессии, учебных предметах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лностью понимают речь учителя, одноклассник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выборочно понимают аудиотексты, выделяя нужную информацию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онимают основное содержание аудиотекстов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ют аутентичные тексты разных жанров и стилей (объявление о работе, диалоги) с разной глубиной понима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ют прочитанную информацию и выражают своё мнение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яют план, тезисы устного/письменного сообщения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ознают и употребляют в речи изученные лексические единицы и грамматические конструкции;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нимают на слух и правильно воспроизводят интонацию вопросительных предложений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Контрольная работа по Модулю 7.</w:t>
      </w:r>
    </w:p>
    <w:p>
      <w:pPr>
        <w:pStyle w:val="C54"/>
        <w:shd w:fill="FFFFFF" w:val="clear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rStyle w:val="C9"/>
          <w:b/>
          <w:bCs/>
          <w:color w:val="000000"/>
        </w:rPr>
        <w:t>МОДУЛЬ 8 Тема модуля: PASTIMES (</w:t>
      </w:r>
      <w:r>
        <w:rPr>
          <w:rStyle w:val="C2"/>
          <w:b/>
          <w:bCs/>
          <w:i/>
          <w:iCs/>
          <w:color w:val="000000"/>
        </w:rPr>
        <w:t>На досуге) 13 часов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/>
      </w:pPr>
      <w:r>
        <w:rPr>
          <w:color w:val="000000"/>
        </w:rPr>
        <w:t>расспрашивают собеседника и отвечают на его вопросы, высказывают свою точку зрения о любимых командах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чинают, ведут/продолжают и заканчивают диалоги в стандартных ситуациях общения (заказ обеда в ресторане, принятие приглашений или отказ от них)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писывают ужин в ресторане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сказывают истории собственного сочине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ринимают на слух и полностью понимают речь учителя, одноклассников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ринимают на слух и выборочно понимают аудиотексты, выделяя нужную информацию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оспринимают на слух и понимают основное содержание аудиотекстов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 репликам прогнозируют содержание текста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читают аутентичные тексты разных жанров и стилей (статьи, диалоги, рассказы, рецепты, электронные письма) с разной глубиной понима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ценивают прочитанную информацию и выражают своё мнение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ставляют план, тезисы устного/письменного сообщения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ишут официальное электронное письмо;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ают условные предложения, предлоги, сложные прилагательные.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трольная работа по Модулю 8.</w:t>
      </w:r>
    </w:p>
    <w:p>
      <w:pPr>
        <w:pStyle w:val="Style17"/>
        <w:tabs>
          <w:tab w:val="clear" w:pos="708"/>
          <w:tab w:val="left" w:pos="949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тоговый тест</w:t>
      </w:r>
    </w:p>
    <w:p>
      <w:pPr>
        <w:pStyle w:val="C7"/>
        <w:shd w:fill="FFFFFF" w:val="clear"/>
        <w:tabs>
          <w:tab w:val="clear" w:pos="708"/>
          <w:tab w:val="left" w:pos="9496" w:leader="none"/>
        </w:tabs>
        <w:spacing w:lineRule="atLeast" w:line="270" w:before="0" w:after="0"/>
        <w:jc w:val="both"/>
        <w:rPr/>
      </w:pPr>
      <w:r>
        <w:rPr>
          <w:b/>
        </w:rPr>
        <w:t>Творческое применение знаний и умений</w:t>
      </w:r>
      <w:r>
        <w:rPr>
          <w:rStyle w:val="C9"/>
          <w:b/>
          <w:bCs/>
          <w:color w:val="000000"/>
        </w:rPr>
        <w:t xml:space="preserve"> – 5 часов</w:t>
      </w:r>
    </w:p>
    <w:p>
      <w:pPr>
        <w:pStyle w:val="Normal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4020"/>
        <w:gridCol w:w="8596"/>
        <w:gridCol w:w="14"/>
        <w:gridCol w:w="1080"/>
        <w:gridCol w:w="120"/>
        <w:gridCol w:w="30"/>
        <w:gridCol w:w="30"/>
        <w:gridCol w:w="30"/>
        <w:gridCol w:w="15"/>
        <w:gridCol w:w="15"/>
        <w:gridCol w:w="15"/>
        <w:gridCol w:w="15"/>
        <w:gridCol w:w="62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Модуль 1 «Общение» (13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Характер человека. Язык мимики и жестов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ное повторение лексических и грамматических струк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Общение. Информация личного характер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ыми словами, повторение изученной лексики. Развитие навыков изучающ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На досуге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</w:t>
            </w: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алогической речи, умений аудирования с пониманием основного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настоящее, прошедшее, будущее время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настоящих времен английского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, монологической речи «Родственные отношения». Степени сравнения прилагательных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способов выражения будущ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епеней сравнения  прилагательных. Знакомство с новыми словами, повторение изученной лексики. Аудирование с выборочным извлечением задан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 «Поздравительные открытк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й изучающего чтения, умений написания поздравительной откры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прилагательные от сущ. Лексические упражнения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e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уффиксами для образования прилагательных от глаголов и существи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равила общения в Великобритани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поискового, прогнозируемого, изучающ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равила общения в Росси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поискового, прогнозируемого, изучающ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Конфликты и способы их разрешения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ознаком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ие упражнения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18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 «Продукты питания и покупки» (13 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Продукты питания. Способы приготовления пищ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ой лексикой, развитие навыков поискового чтения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Покупки. Виды магазинов. Как пройти?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комство с новой лексикой  и повторение лексики по теме «Покупки», аудирование с выборочным извлечением информаци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способы выражения количеств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esent Perfect/ Present Perfect Continuous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Обозначение количества продуктов». Идиомы с лексикой «Продукты. Сущ, имеющие только форму ед. или мн. числ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правил употребления артиклей, способов передачи значения количества. Развитие навыков диалогической речи, навыков аудирования. Повторение существительных, употребляемых в единственном или множественном числе, знакомство с идиомам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 «Электронное письмо личного характер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й написания личного и электронного письм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прилагательные отрицательного значения.. Лексические упражнения. Предлоги, времена глаголов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o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приставками для образования отрицательных прилагательных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Благотворительность начинается с помощи близким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прогнозируемого, поискового чтения, навыков монологической реч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Особенности русской национальной кухн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Какой пакет выбрать для покупок: бумажный или полиэтиленовый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навыков изучающего чтения, обсуждение прочитанного текст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1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3 «Великие умы человечества» (12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Отрасли наук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Развитие навыков поискового чтения, монологической речи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Профессии, работ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овторение изученной лексики. Развитие навыков аудирования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прошедшее время глагол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ого прошедшего и прошедшего длительного времени. Изучение форм прошедшего завершенного и прошедшего завершенно-длительного времени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Этапы жизни, события в жизни». Идиомы по теме «Биография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, навыков монологической речи, навыков аудирования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 «Рассказы». Прилагательные  и наречия в описаниях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Обсуждение правил написания рассказа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глаголы от существительных. Лексические упражнения. Предлоги, времена глаголов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глаголов от существительных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Английскиу банкноты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емого, поискового, изучающего чтения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ионеры космос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Железный пират неоткрытых морей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. 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18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4 «Будь самим собой» (12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Внешность, самооценк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 и повторение лексики по теме «Внешность», развитие навыков прогнозируемого, изучающего чтения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Одежда, мода, ткани, стиль, материал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 и повторение лексики по теме «Одежда», развитие навыков поискового чтения, навыков аудирования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страдательный залог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в речи форм страдательного залога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Тело человека», идиомы со словами, обозначающими части тел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в речи каузативной формы страдательного залога. Развитие навыков изучающего чтения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 «Проблемы подросткового возраста»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письма-совета, развитие навыков поискового чтения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ние – прилаг с отрицательным значением. Лексические упражнения. Предлоги. Страдательный залог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прилагательных с отрицательным значением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Национальные костюмы Британских островов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 и изучающего чтения, навыков монологической речи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Экология в одежде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 и изучающего чтения, навыков словообразования.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. 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18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5 «Глобальные проблемы человечества» (12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Природные катаклизмы. Стихийные бедствия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лексикой. Развитие навыков ознакомите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учающего чтения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Глобальные проблемы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ознакомительного, поискового чтения, навыков аудирования  с выборочным извлечением информации.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Инфинитив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усвоение употребления форм инфинитива и герундия в речи. Развитие навыков поискового чтения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Погода», идиомы со словами, обозначающими погоду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использование в речи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знакомление и усвоение правил использования 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поискового чтения, использования в речи лексики по теме, аудирования с выборочным извлечением информации, монологической речи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 «Мнения. Суждения. гипотезы»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эссе о проблеме, развитие навыков поискового чтения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сущ от глаголов. Лексические упражнения. Предлоги. Инфинитив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существительных от глаголов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Шотландские коровы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Мир природы: ландыш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Торнадо. Град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ознакомительного чтения, аудирования с выборочным извлечением информации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выполнения упражнений в формате ОГЭ.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6 «Культурные обмены» (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Отпуск. Каникулы. Путешествия. Виды отдых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и повторение лексики по теме «Путешествие, отдых, каникулы» . Развитие навыков прогнозируемого, поискового чтения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Проблемы на отдыхе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оискового чтения, навыков аудирования  с выборочным извлечением информации. 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Косвенная речь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правил передачи высказывания в косвенн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Виды транспорта», идиомы со словами, обозначающими виды транспорт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и освоение  правил передачи вопросов, приказов в косвенн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 «Принимающие семьи. Обменные поездки»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изучающего чтения, аудирования с пониманием основного содержания, выборочным извлечением информации. Освоение идиоматических выражений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сущ. Лексические упражнения. Предлоги. Косвенная речь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авил написания полуофициального письма благодарственного характера, развитие навыков поискового чтения, развитие навыков проверки письменного текста. Знакомство  с фразов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ми образования существительных от прилагательных и глаголов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История реки: Темз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Киж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амятники мировой культуры в опасност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обсуждения текста. Освоение навыков понимания незнакомых слов на основе контекст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Модулю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тработка пройденного материала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торение языкового и грамматическ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7 «Образование» (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Новые технологии. Современные средства коммуникаци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, прогнозируемого, изучающего чтения, навыков чтения диаграммы. Повторение старой и освоение новой лексики по теме «Технологии», «Средства коммуникации» и по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Образование. Школа. Экзамены.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понимаем основного содержания, с выборочным извлечением информации. Развитие навыков диалогическ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Модальные глаголы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чтения. Повторение значений и правил употребления модальных глаголов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Профессии в СМИ», идиомы со словами, обозначающими профессии, новост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своение правил использования модальных глаголов для выражения логического заключения, предположения, вывода. Развитие навыков изучающего, ознакомительного чтения. Освоение идиоматических выражений.. Развитие навыков монологическ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 «Современные технологии»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суждение правил написания полуофициального письма сочинения-рассуждения с аргументацией «за» и «против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сущ, образованные путем сложения. Лексические упражнения. Предлоги. Модальные глаголы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giv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ложными существительны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Колледж Св.Троицы в Дублине: 400 лет истории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и изучающего чтения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Российская система школьного образования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ользование компьютерной сетью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, навыков монологическ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7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 отработка пройденного материала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полнения упражнений в формате ОГЭ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19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8 «На досуге»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ое закрепление лексики по теме «Интересы и увлечения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Развитие навыков поискового,  чтения, монологическ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лексики по теме «Виды спорта.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 с  пониманием основного содержания. Развитие навыков диалогической речи в ситуации общения (принятие/отклонение приглашения)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упражнения – Условные предложения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использования придаточных условных предложений 0,1 типов. Знакомство с правилами и освоение навыков использования придаточных условных предложений 2,3 типов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упражнения «Спортивные снаряжения. Места для занятий спортом», идиомы со словами, обозначающими виды спорта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оискового и изучающего чтения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письменной речи «Запрос, заявление (о принятии в клуб)». 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 написания электронного письма-запроса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– прилаг, образованные путем сложения. Лексические упражнения. Предлоги. Условные предложения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 с фразовым глаголом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ake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сложными прилагательны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Талисманы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рогнозирующего, поискового и изучающего чтения, монологической речи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 «Праздник Севера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зучающего чтения.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чтения и аудирования «Экологический 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бобщение материала по теме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языкового и грамматического материал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8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языкового материал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1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орческое применение знаний и умений (5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знаний и умений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уроки. Итоговый уро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19, 28.05.19, 30.05.1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58:00Z</dcterms:created>
  <dc:creator>1143</dc:creator>
  <dc:description/>
  <cp:keywords/>
  <dc:language>en-US</dc:language>
  <cp:lastModifiedBy>1143</cp:lastModifiedBy>
  <cp:lastPrinted>2018-10-04T18:27:00Z</cp:lastPrinted>
  <dcterms:modified xsi:type="dcterms:W3CDTF">2018-10-25T03:30:00Z</dcterms:modified>
  <cp:revision>5</cp:revision>
  <dc:subject/>
  <dc:title/>
</cp:coreProperties>
</file>